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УТ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Лянге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15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его трудового распорядк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а с огранченной ответственностью «ТУТ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Законом Российской Федерации «Об образовании», нормативными документами по подготовке водителей, Уста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«ТУТТИ»с целью регулирования отношений между всеми участниками образовательного процесса внутри организации, воспитания сознательного отношения к обучению, укреплению учебной дисциплины, повышению эффективности и улучшению качества учебного процесса рационального использования учебного времени, полной реализации главных образователь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Положение является локальным актом ООО «ТУТТИ», утверждено приказом директора, его действие распространяется на всех обучающихся в ООО «ТУТ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блюдение Правил внутреннего распорядка для обучающихся в ООО «ТУТТИ»  основывается на сознательном, добросовестном выполнении обучающимися своих учебных обязанностей и правил поведения, на основе взаимного уважения человеческого достоинства обучающихся и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в ООО «ТУТТИ» является лицо, зачисленное приказом директора для обучения по программе профессиональной подгот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в ООО «ТУТТИ» 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содержания образования при условии соблюдения требований образовательных стандартов профессиона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пользоваться учебными аудиториями и всем учебным оборудованием, которыми располагает ООО «ТУТ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лучать информацию о требованиях к прохождению форм текущего, промежуточного и итогового контроля знаний, критериях оценивания, а также полную и достоверную информацию об оценке свои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евременно получать информацию о расписании учебных занятий, о графике прохождения   промежуточной   и   итоговой   аттестации,   а  также другую необходимую обучающимся информацию по ООО «ТУТТИ»  и планированию учеб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жаловать приказы и распоряжения директора ООО «ТУТТИ» 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другие права в соответствии с законодательством Российской Федерации,   Уставом  ООО «ТУТТИ» и иными локальными актами организации, регулирующими положение обучающегося в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Обучающиеся в ООО «ТУТТИ» 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коснительно руководствоваться положениями о приеме, обучении, выпуске и отчислении, промежуточной и итоговой аттестации, настоящими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 глубоко овладевать теоретическими знаниями и практическими навыками по избранной программе профессиона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чебные занятия, лично выполнять в установленные сроки все виды учебных заданий и контроля усвоения учебного материала, предусмотренные программами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евременно в письменной форме ставить в известность администрацию ООО «ТУТТИ»  о необходимости отсутствия на учебных занятиях, в том числе на экзаменах и зачетах, по уважительной причине. При отсутствии на занятиях, в том числе на экзаменах и зачетах, по непредвиденной уважительной причине ставить в известность администрацию ООО «ТУТТИ»  по телефону и представлять в первый день явки после отсутствия документы, подтверждающие уважительную причину пропуска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 прохождения форм контроля знаний и ликвидации задолженностей, установленный в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держивать надлежащую чистоту и порядок во всех учебных и учебно-производственных помещениях, бережно и аккуратно относиться к имуществу ООО «ТУТТИ»  (помещения, мебель, инвентарь, автомобили, учебные пособия и др.); возмещать ущерб, причиненный имуществу организации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и техники безопасности, производственной санитарии и гигиены, противопожарной, электрической, экологической     безопасности,      безопасности     дорожного движения, предусмотренные соответствующими правилами и инструкциями, обеспечению безопасности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законодательством Российской    Федерации,    Уставом     и    иными    локальными актами, регулирующими положение обучающегося в ООО «ТУТ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ый 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Организация учебного процесса в организации регламентируется Положением о приеме, обучении, выпуске и отчислении, Положением о поэтапной аттестации, Положением об итоговой аттестации, настоящими Правилами, учебными планами, расписанием учебных занятий, консультаций, экзаменов, графиками обучения во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ремя начала и окончания проведения учебных занятий и перерывов устанавливается в расписании и графиках обучения вождению. Расписание составляется и утверждается руководителем с учетом обеспечения педагогической и предметной целесообразности, соблюдение санитарно-гигиенических норм и экономи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color w:val="FF0000"/>
          <w:sz w:val="24"/>
          <w:szCs w:val="24"/>
        </w:rPr>
        <w:t>Учебное расписание и графики обучения вождению составляются на весь период обучения и вывешиваются не позднее, чем за 3 дня до начала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нагрузка обучающихся не должна превышать 36 часов в неделю для очной формы обучения, 24 часов в неделю для очно-заочной и вечерней форм обучения. Продолжительность академического часа по теоретическому обучению устанавливается 45 минут. После конца академического часа занятий устанавливается перерыв продолжительностью 5-10 минут. Обучение вождению осуществляется вне сетки учебного плана, по индивидуальным графикам, не более 2 часов практического занятия по обучению вождению на одного обучающегося (при этом продолжительность астрономического часа равняется 60 мину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писание консультаций, зачетов, экзаменов (в том числе пересдач) вывешивается не позднее, чем за неделю до их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переноса или замены занятий сотрудники организации извещают об этом обучающихся, как правило, не позднее трехдневного срока до занятий, а в случае переноса или замены занятий по непредвиденной причине (например, болезнь преподавателя, поломка автомобиля) в день проведения занят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обучающихся определяются следующими оценками: 5 (отлично), 4 (хорошо), 3 (удовлетворительно), 2 (неудовлетворительно), зачтено (зач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группе на общественных началах может избираться староста, который контактирует с учебной частью организации и доводит до сведения группы все указания и распоряжения администрации, контролирует посещаемость, учебную дисциплину, сохранность оборудования и инвентаря, извещает обучающихся об изменениях, вносимых в расписание, извещает учебную часть организации о неявке преподавателя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организации внеаудиторной работы с обучающимися, психологической и педагогической поддержки обучающихся, налаживания механизма обратной связи обучающихся с учебной частью организации из числа штатных преподавателей могут назначаться кураторы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 помещ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ходе в здания ООО «ТУТТИ»  и/или нахождении в помещении организации обучающемуся (лицу, его сопровождающему) необходимо иметь при себе документ, удостоверяющий ли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ясь в здании и помещениях ООО «ТУТТИ»  обучающиеся обязаны соблюдать общепринятые нормы поведения в общественных м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здании и помещениях ООО «ТУТТИ»  запрещ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 здание или находиться в здании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 здание или находиться в здании с холодным, травматическим, огнестрельным оруж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без разрешения администрации организации предметы и различное оборудование из учебных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занятий громко разговаривать, шуметь, входить и выходить в учебную аудиторию без разрешения, пользоваться сотовыми телефо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одежду и личные вещи; администрация не несет ответственность за их сохра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ООО «ТУТТИ»  установлены следующие приемные ча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или /заместитель директора  принимает посетителей в понедельник с 10.00 до 12.00, в пятницу с 14.00 до 16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ощрения за успехи в уч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пехи в учебной деятельности и применяются следующие моральные формы поощрения 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финансирования могут применяться следующие формы материального поощр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сциплинарные взыс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За невыполнение учебного плана в установленные сроки по неуважительным причинам, грубое или систематическое нарушение обязанностей, предусмотр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, локальными актами организации к обучающимся могут применяться следующие дисциплинарные 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ное предупреждение или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исление из числа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6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1:00Z</dcterms:created>
  <dc:creator>я</dc:creator>
  <dc:description/>
  <cp:keywords/>
  <dc:language>en-US</dc:language>
  <cp:lastModifiedBy>RePack by Diakov</cp:lastModifiedBy>
  <cp:lastPrinted>2015-04-03T11:50:00Z</cp:lastPrinted>
  <dcterms:modified xsi:type="dcterms:W3CDTF">2018-01-22T09:27:00Z</dcterms:modified>
  <cp:revision>9</cp:revision>
  <dc:subject/>
  <dc:title/>
</cp:coreProperties>
</file>